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高等学校教师资格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员教育教学基本素质和能力测试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</w:rPr>
        <w:t>申请人员姓名：             测试科目：                  测试时间：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 xml:space="preserve">年 </w:t>
      </w:r>
      <w:r>
        <w:rPr>
          <w:rFonts w:eastAsia="仿宋_GB2312" w:ascii="仿宋_GB2312" w:hAnsi="仿宋_GB2312"/>
        </w:rPr>
        <w:t xml:space="preserve">6 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 xml:space="preserve">4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800"/>
        <w:gridCol w:w="1260"/>
        <w:gridCol w:w="900"/>
        <w:gridCol w:w="720"/>
      </w:tblGrid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评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标分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评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评分值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完全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本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部分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少量达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设计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教学目标明确、具体，符合培养目标要求，切合学生学习实际，注重素质教育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教书育人，融思想政治教育和科学精神、人文精神于教学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备课认真，讲稿（或教案）内容充实，清晰整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体现传授知识，训练技能和培养能力的统一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查教案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掌握教学内容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根据课程性质及大纲处理教材，重点突出，条理清楚，系统连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基本概念、基本原理及重难点讲解清楚，基本技能示范正确，理论联系实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能结合基本知识，介绍当前学科新成就、新动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教学内容准确，无知识性错误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查教案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组织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教学程序合理，结构严谨，深入浅出，过程流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教学方法灵活多样，有教学调控能力，启发学生思维，培养学生分析、解决问题和自主学习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教学语言清晰、简洁，板书设计突出主题，层次分明；书写标准清晰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根据教学需要，适时、适度运用教具和现代教育技术手段辅助教学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师生精神饱满，课堂气氛活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完成教学任务，实现教学目的，教学效果良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能激发起学生学习、实践的自觉性和主动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本素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专业基础知识扎实，知识面宽广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运用教育学、心理学理论解决教育、教学和学生管理中实际问题的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思维敏捷，反应灵敏，口头表达能力较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结合教学实际的科研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表仪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衣着整洁得体，行为举止稳重端庄；语言文明，富有亲和力；心理素质好，具有较强的自控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家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专家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2:00Z</dcterms:created>
  <dc:creator>lzq</dc:creator>
  <dc:description/>
  <cp:keywords/>
  <dc:language>en-US</dc:language>
  <cp:lastModifiedBy>深度联盟http:/sdwm.org</cp:lastModifiedBy>
  <dcterms:modified xsi:type="dcterms:W3CDTF">2017-05-24T06:10:00Z</dcterms:modified>
  <cp:revision>19</cp:revision>
  <dc:subject/>
  <dc:title>附件1：                                                           编号：</dc:title>
</cp:coreProperties>
</file>