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方正小标宋简体;Arial Unicode MS" w:hAnsi="方正小标宋简体;Arial Unicode MS" w:eastAsia="方正小标宋简体;Arial Unicode MS" w:cs="宋体;SimSun"/>
          <w:color w:val="FF0000"/>
          <w:w w:val="80"/>
          <w:sz w:val="84"/>
          <w:szCs w:val="8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w w:val="80"/>
          <w:sz w:val="84"/>
          <w:szCs w:val="84"/>
        </w:rPr>
      </w:r>
    </w:p>
    <w:p>
      <w:pPr>
        <w:pStyle w:val="Style15"/>
        <w:spacing w:lineRule="exact" w:line="440"/>
        <w:rPr>
          <w:rFonts w:ascii="方正小标宋简体;Arial Unicode MS" w:hAnsi="方正小标宋简体;Arial Unicode MS" w:eastAsia="方正小标宋简体;Arial Unicode MS" w:cs="宋体;SimSun"/>
          <w:color w:val="FF0000"/>
          <w:w w:val="80"/>
          <w:sz w:val="84"/>
          <w:szCs w:val="8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w w:val="80"/>
          <w:sz w:val="84"/>
          <w:szCs w:val="84"/>
        </w:rPr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80"/>
          <w:sz w:val="84"/>
          <w:szCs w:val="8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w w:val="80"/>
          <w:sz w:val="84"/>
          <w:szCs w:val="84"/>
        </w:rPr>
        <w:t>湖州市人民政府办公室发电</w:t>
      </w:r>
    </w:p>
    <w:p>
      <w:pPr>
        <w:pStyle w:val="Style15"/>
        <w:pBdr>
          <w:bottom w:val="single" w:sz="18" w:space="0" w:color="FF0000"/>
        </w:pBdr>
        <w:spacing w:lineRule="atLeast" w:line="600"/>
        <w:rPr>
          <w:rFonts w:ascii="方正小标宋简体;Arial Unicode MS" w:hAnsi="方正小标宋简体;Arial Unicode MS" w:eastAsia="方正小标宋简体;Arial Unicode MS" w:cs="宋体;SimSun"/>
          <w:color w:val="FF0000"/>
          <w:w w:val="8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w w:val="80"/>
          <w:sz w:val="30"/>
          <w:szCs w:val="30"/>
        </w:rPr>
      </w:r>
      <w:bookmarkStart w:id="0" w:name="doc_mark"/>
      <w:bookmarkStart w:id="1" w:name="doc_mark"/>
      <w:bookmarkEnd w:id="1"/>
    </w:p>
    <w:p>
      <w:pPr>
        <w:pStyle w:val="Style15"/>
        <w:pBdr>
          <w:bottom w:val="single" w:sz="18" w:space="0" w:color="FF0000"/>
        </w:pBdr>
        <w:spacing w:lineRule="auto" w:line="360"/>
        <w:ind w:firstLine="320"/>
        <w:rPr>
          <w:rFonts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发往 见报头</w:t>
      </w:r>
      <w:r>
        <w:rPr>
          <w:rFonts w:cs="宋体;SimSun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签发：</w:t>
      </w:r>
      <w:r>
        <w:rPr>
          <w:rFonts w:ascii="楷体_GB2312" w:hAnsi="楷体_GB2312" w:cs="宋体;SimSun" w:eastAsia="楷体_GB2312"/>
          <w:sz w:val="32"/>
          <w:szCs w:val="32"/>
        </w:rPr>
        <w:t>徐晏平</w:t>
      </w:r>
    </w:p>
    <w:p>
      <w:pPr>
        <w:pStyle w:val="Style15"/>
        <w:pBdr>
          <w:bottom w:val="single" w:sz="18" w:space="1" w:color="FF0000"/>
        </w:pBdr>
        <w:spacing w:lineRule="auto" w:line="360"/>
        <w:ind w:firstLine="320"/>
        <w:rPr/>
      </w:pPr>
      <w:bookmarkStart w:id="2" w:name="doc_mark"/>
      <w:bookmarkEnd w:id="2"/>
      <w:r>
        <w:rPr>
          <w:rFonts w:ascii="仿宋_GB2312" w:hAnsi="仿宋_GB2312" w:cs="宋体;SimSun" w:eastAsia="仿宋_GB2312"/>
          <w:sz w:val="32"/>
          <w:szCs w:val="32"/>
        </w:rPr>
        <w:t xml:space="preserve">等级        </w:t>
      </w:r>
      <w:r>
        <w:rPr>
          <w:rFonts w:ascii="仿宋_GB2312" w:hAnsi="仿宋_GB2312" w:cs="宋体;SimSun" w:eastAsia="仿宋_GB2312"/>
          <w:spacing w:val="-18"/>
          <w:sz w:val="32"/>
          <w:szCs w:val="32"/>
        </w:rPr>
        <w:t>湖政办发明电〔</w:t>
      </w:r>
      <w:r>
        <w:rPr>
          <w:rFonts w:eastAsia="仿宋_GB2312" w:cs="宋体;SimSun" w:ascii="仿宋_GB2312" w:hAnsi="仿宋_GB2312"/>
          <w:spacing w:val="-18"/>
          <w:sz w:val="32"/>
          <w:szCs w:val="32"/>
        </w:rPr>
        <w:t>2017</w:t>
      </w:r>
      <w:r>
        <w:rPr>
          <w:rFonts w:ascii="仿宋_GB2312" w:hAnsi="仿宋_GB2312" w:cs="宋体;SimSun" w:eastAsia="仿宋_GB2312"/>
          <w:spacing w:val="-18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-18"/>
          <w:sz w:val="32"/>
          <w:szCs w:val="32"/>
        </w:rPr>
        <w:t>20</w:t>
      </w:r>
      <w:r>
        <w:rPr>
          <w:rFonts w:ascii="仿宋_GB2312" w:hAnsi="仿宋_GB2312" w:cs="宋体;SimSun" w:eastAsia="仿宋_GB2312"/>
          <w:spacing w:val="-18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湖机发</w:t>
      </w:r>
    </w:p>
    <w:p>
      <w:pPr>
        <w:pStyle w:val="Style15"/>
        <w:spacing w:lineRule="exact" w:line="6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firstLine="32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pacing w:val="-8"/>
          <w:sz w:val="44"/>
          <w:szCs w:val="44"/>
        </w:rPr>
      </w:pPr>
      <w:bookmarkStart w:id="3" w:name="Content"/>
      <w:bookmarkEnd w:id="3"/>
      <w:r>
        <w:rPr>
          <w:rFonts w:ascii="方正小标宋简体;Arial Unicode MS" w:hAnsi="方正小标宋简体;Arial Unicode MS" w:cs="黑体;SimHei" w:eastAsia="方正小标宋简体;Arial Unicode MS"/>
          <w:spacing w:val="-8"/>
          <w:sz w:val="44"/>
          <w:szCs w:val="44"/>
        </w:rPr>
        <w:t>湖州市人民政府办公室关于切实做好持续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pacing w:val="-8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pacing w:val="-8"/>
          <w:sz w:val="44"/>
          <w:szCs w:val="44"/>
        </w:rPr>
        <w:t>高温天气防范应对工作的紧急通知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黑体;SimHei"/>
          <w:spacing w:val="-8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pacing w:val="-8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人民政府，市级有关部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日来，我市出现持续晴热高温天气，日最高气温已达到</w:t>
      </w:r>
      <w:r>
        <w:rPr>
          <w:rFonts w:eastAsia="仿宋_GB2312" w:ascii="仿宋_GB2312" w:hAnsi="仿宋_GB2312"/>
          <w:sz w:val="32"/>
          <w:szCs w:val="32"/>
        </w:rPr>
        <w:t>37℃</w:t>
      </w:r>
      <w:r>
        <w:rPr>
          <w:rFonts w:ascii="仿宋_GB2312" w:hAnsi="仿宋_GB2312" w:eastAsia="仿宋_GB2312"/>
          <w:sz w:val="32"/>
          <w:szCs w:val="32"/>
        </w:rPr>
        <w:t>以上，给群众生产生活带来较大影响。据市气象部门预测，未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，受副热带高压控制，我市晴热高温天气持续，日最高气温</w:t>
      </w:r>
      <w:r>
        <w:rPr>
          <w:rFonts w:eastAsia="仿宋_GB2312" w:ascii="仿宋_GB2312" w:hAnsi="仿宋_GB2312"/>
          <w:sz w:val="32"/>
          <w:szCs w:val="32"/>
        </w:rPr>
        <w:t>37℃</w:t>
      </w:r>
      <w:r>
        <w:rPr>
          <w:rFonts w:ascii="仿宋_GB2312" w:hAnsi="仿宋_GB2312" w:eastAsia="仿宋_GB2312"/>
          <w:sz w:val="32"/>
          <w:szCs w:val="32"/>
        </w:rPr>
        <w:t>以上，局部地区</w:t>
      </w:r>
      <w:r>
        <w:rPr>
          <w:rFonts w:eastAsia="仿宋_GB2312" w:ascii="仿宋_GB2312" w:hAnsi="仿宋_GB2312"/>
          <w:sz w:val="32"/>
          <w:szCs w:val="32"/>
        </w:rPr>
        <w:t>39℃</w:t>
      </w:r>
      <w:r>
        <w:rPr>
          <w:rFonts w:ascii="仿宋_GB2312" w:hAnsi="仿宋_GB2312" w:eastAsia="仿宋_GB2312"/>
          <w:sz w:val="32"/>
          <w:szCs w:val="32"/>
        </w:rPr>
        <w:t>以上。为切实做好当前持续晴热高温天气防范应对工作，确保广大人民群众生命财产安全和生产生活正常秩序，经市政府同意，现就有关事项紧急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高度重视高温天气防范应对工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持续高温天气严重影响人民群众正常生产生活，对城市安全运行带来较大影响，极易引发火灾及其他安全事故。各级各有关部门要高度重视，把做好高温天气防范应对工作作为当务之急，精心组织，周密部署，全面落实各项防范措施和应急措施，进一步强化安全责任，加强安全管理，切实做好隐患排查整改，有效预防各类事故发生。对防范应对高温天气工作不力产生严重后果的，要依法依纪严肃问责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切实做好群众生产生活保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牢固树立“以人民为中心”的思想，把保障群众生活放在首位，按照“保民生、保稳定、保重点”的原则，合理有序地安排供电、供水、供气、供油，优先保障群众生产生活基本需要。要加强供电、供水、供气等设施设备的检测维护工作，及时排除各类隐患，确保不发生大面积停电、停水、停气事故。要采取有效措施减少高温天气对农业生产的不利影响，保障农副产品市场供应。要关注关心特殊群体，组织开展对重点优抚对象、城镇“三无”人员、农村“五保”供养人员、低保人员、独居老人、留守儿童等困难群体的抗高温走访慰问，帮助他们做好防暑降温工作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严格落实高温天气各项防范应对措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各部门要认真落实市委、市政府有关防范应对高温天气的工作部署，按照各自职责，严格落实各项高温天气防范应对措施。各县区、各有关部门要依法加强对高温作业场所用人单位的监督检查，督促用人单位认真落实作业场所各项防暑降温措施，改善劳动生产条件，保障劳动者合法权益。工矿企业和建筑、交通、电力、燃气、环卫等单位要根据高温季节生产作业特点，合理安排和调整作业时间，采取错时作业、轮换作业等措施，减少高温时段室外作业，适当增加劳动者休息时间，减轻劳动强度，改善露天和高温作业场所的通风、隔热、降温条件，确保劳动者生命安全和身体健康。各有关部门要督促落实安装空调的公共场所（展览馆、图书馆等）、经营场所（商场、超市等）、人防工程等，在不影响生产经营、确保安全的前提下，主动向公众免费开放，为市民提供避暑纳凉的休闲场所。卫生计生部门要指导督促各卫生医疗单位备足防暑降温药品，合理调配医务人员，及时救治出现中暑症状的病人，同时做好各类疾病预防工作。食品药品监管部门要认真做好食品安全监管工作，确保饮食安全。水利、农业部门要密切关注旱情动态，确保农业生产正常进行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切实做好高温天气安全生产工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各有关部门要认真贯彻落实近期中央、省和市委、市政府关于安全生产工作的一系列部署和要求，切实履行安全监管职责，集中开展安全生产大检查，督促企业落实高温天气期间的安全事故防范措施。加大道路交通、水上交通、建筑施工、危险化学品、烟花爆竹、特种设备等重点行业领域和各类矿山、人员密集场所的安全隐患排查整治力度，严防各类生产安全事故发生。消防部门要牵头开展消防安全大检查，对高层建筑、群租房、交通枢纽等重点部位和宾馆、饭店、商场、影剧院、歌舞厅、集贸市场等人员密集场所进行重点检查，整治各类火险隐患，防止火灾事故发生。公安部门要加强道路交通监控并及时发布安全行驶等相关提示信息，防止发生重大交通事故。交通运输部门要督促运输企业调整好司乘人员作息时间，严防疲劳驾车、超速超载，要认真检查投入运营公交车的安全状况，确保公众出行安全。林业部门要加强森林火险监测，消除森林火险隐患。教育部门要组织开展家校联动，积极采取各种有效措施，抓好防溺水安全教育，严防中小学生溺水事件的发生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认真做好气象预警和各项应急准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气象部门要密切监测天气变化，及时发布高温预警信息。电视、广播、报刊、网络等新闻媒体要及时播报高温天气信息，加强防暑降温知识宣传，增强广大群众自我防范意识，合理安排出行和生产生活。各级各有关部门要切实加强应急值守工作，严格执行值班和领导带班制度，根据实际情况，有针对性地制订完善应急预案，组织开展应急演练，扎实做好物资、队伍、装备等方面的应急准备，确保一旦发生突发事件，能够迅速有效开展应急处置。同时，要加强突发事件信息报送工作，确保信息渠道顺畅、信息报送及时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pacing w:val="-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市级有关单位名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8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right="1050"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湖州市人民政府办公室</w:t>
      </w:r>
    </w:p>
    <w:p>
      <w:pPr>
        <w:pStyle w:val="Normal"/>
        <w:spacing w:lineRule="exact" w:line="600"/>
        <w:ind w:right="1350" w:hanging="0"/>
        <w:jc w:val="righ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市级有关单位名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纪委（市监委）、市委组织部、市委宣传部、市委政法委、市发改委、市财政局、市经信委、市教育局、市科技局、市民宗局、市公安局、市民政局、市司法局、市人力社保局、市国土资源局、市环保局、市建设局、市规划局、市综合执法局、市行政服务中心、市交通运输局、市水利局、市农办、市农业局、市林业局、市商务局、市文广新局、市卫生计生局、市国资委、市市场监管局、市质量技监局、市体育局、市安全监管局、市旅委、市机关事务局、市信访局、市人防办、市供销社、市气象局、市总工会、市残联、市直机关工委、湖州开发区管委会、太湖度假区管委会、市金融办、市银监局、市人行、湖州监狱、湖州军分区、市武警支队、市消防支队、市城市集团、市交通集团、市旅游集团、市产业集团、湖州日报集团、湖州广电集团、湖州师院、湖州职院、国网湖州供电公司、电信湖州分公司、移动湖州分公司、联通湖州分公司、邮政湖州分公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湖政办发明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13:00Z</dcterms:created>
  <dc:creator>陆勤</dc:creator>
  <dc:description/>
  <cp:keywords/>
  <dc:language>en-US</dc:language>
  <cp:lastModifiedBy>金学琴</cp:lastModifiedBy>
  <cp:lastPrinted>2017-07-17T11:52:00Z</cp:lastPrinted>
  <dcterms:modified xsi:type="dcterms:W3CDTF">2017-07-17T08:13:00Z</dcterms:modified>
  <cp:revision>2</cp:revision>
  <dc:subject/>
  <dc:title/>
</cp:coreProperties>
</file>