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附件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45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议命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要说明</w:t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道路命名方案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Calibri" w:cs="Calibri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注：方案整体思路以及详细说明请另附页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23:00Z</dcterms:created>
  <dc:creator>GS</dc:creator>
  <dc:description/>
  <dc:language>en-US</dc:language>
  <cp:lastModifiedBy>GS</cp:lastModifiedBy>
  <dcterms:modified xsi:type="dcterms:W3CDTF">2017-03-21T03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