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湖州师范学院浙江省分专业录取分数线</w:t>
      </w:r>
    </w:p>
    <w:tbl>
      <w:tblPr>
        <w:tblW w:w="9900" w:type="dxa"/>
        <w:jc w:val="left"/>
        <w:tblInd w:w="-7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630"/>
        <w:gridCol w:w="1230"/>
        <w:gridCol w:w="660"/>
        <w:gridCol w:w="705"/>
        <w:gridCol w:w="650"/>
        <w:gridCol w:w="987"/>
        <w:gridCol w:w="1350"/>
      </w:tblGrid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专业（类）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最高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投档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平均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小学教育（师范）（地方专项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地方专项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中国语言文学类 （地方专项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地方专项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数学与应用数学（师范）（地方专项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地方专项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小学教育（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00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2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一段全部完成</w:t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3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一段全部完成</w:t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数学与应用数学（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2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一段全部完成</w:t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思想政治教育（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6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一段全部完成</w:t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学前教育（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5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5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一段全部完成</w:t>
            </w:r>
          </w:p>
        </w:tc>
      </w:tr>
      <w:tr>
        <w:trPr>
          <w:trHeight w:val="36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化学（师范）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0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3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口腔医学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3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英语（师范）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0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5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中国语言文学类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8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62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日语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6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8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机械类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9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9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公共管理类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5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06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教育技术学（师范）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0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应用心理学（师范）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经济与贸易类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一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4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电子信息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1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45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俄语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8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5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物理学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7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7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生物工程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67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6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材料化学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2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电气工程及其自动化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0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3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建筑学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0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3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护理学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1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学前教育（中美合作办学，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64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3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普通类二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2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4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美术学（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艺术类二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67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B-02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设计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艺术类二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58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B-03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音乐学（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艺术类二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11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C-00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体育教育（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体育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54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-007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体育教育（师范）（体育特招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体育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1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9:00Z</dcterms:created>
  <dc:creator>Administrator</dc:creator>
  <dc:description/>
  <dc:language>en-US</dc:language>
  <cp:lastModifiedBy>tzw</cp:lastModifiedBy>
  <dcterms:modified xsi:type="dcterms:W3CDTF">2018-07-3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