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“</w:t>
      </w:r>
      <w:r>
        <w:rPr>
          <w:rFonts w:ascii="黑体" w:hAnsi="黑体" w:cs="Arial" w:eastAsia="黑体"/>
          <w:kern w:val="0"/>
          <w:sz w:val="30"/>
          <w:szCs w:val="30"/>
        </w:rPr>
        <w:t>生态文明制度创新”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省级专业技术</w:t>
      </w:r>
      <w:r>
        <w:rPr>
          <w:rFonts w:ascii="黑体" w:hAnsi="黑体" w:cs="Arial" w:eastAsia="黑体"/>
          <w:kern w:val="0"/>
          <w:sz w:val="30"/>
          <w:szCs w:val="30"/>
        </w:rPr>
        <w:t>人员</w:t>
      </w:r>
      <w:r>
        <w:rPr>
          <w:rFonts w:ascii="黑体" w:hAnsi="黑体" w:cs="Arial" w:eastAsia="黑体"/>
          <w:kern w:val="0"/>
          <w:sz w:val="30"/>
          <w:szCs w:val="30"/>
        </w:rPr>
        <w:t>高级研修班日程安排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6"/>
        <w:gridCol w:w="3226"/>
        <w:gridCol w:w="2268"/>
        <w:gridCol w:w="950"/>
      </w:tblGrid>
      <w:tr>
        <w:trPr>
          <w:trHeight w:val="6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下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3:00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开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员报到，安排入住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湖州皇冠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大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3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上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班典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影留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报告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-11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第一讲：生态文明制度体系及生态文化研究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（主讲人：严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报告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-11: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交流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会议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3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下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第二讲：自然资源资产负债表的编制及干部离任审计（主讲人：江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报告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-16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交流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会议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4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上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讲：生态文明先行示范区建设的经验及思考（主讲人：倪跃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报告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1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交流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会议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4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下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四讲：生态文明建设与农林业（主讲人：张立钦、叶金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报告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-16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交流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师范学院东校区明达楼会议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  <w:t>15</w:t>
            </w: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日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00-16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湖州生态文明建设实地调研考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离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1:00Z</dcterms:created>
  <dc:creator>池丽萍</dc:creator>
  <dc:description/>
  <dc:language>en-US</dc:language>
  <cp:lastModifiedBy>GS</cp:lastModifiedBy>
  <dcterms:modified xsi:type="dcterms:W3CDTF">2017-07-20T01:5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