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第二届“教师</w:t>
      </w:r>
      <w:r>
        <w:rPr/>
        <w:t>教育与社会变迁”学术论坛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86"/>
        <w:gridCol w:w="2132"/>
        <w:gridCol w:w="1562"/>
        <w:gridCol w:w="2459"/>
      </w:tblGrid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82" w:hanging="582"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sz w:val="24"/>
              </w:rPr>
              <w:t>姓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82" w:hanging="582"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8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82" w:hanging="582"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sz w:val="24"/>
              </w:rPr>
              <w:t>性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582" w:hanging="582"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82" w:hanging="582"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color w:val="000000"/>
                <w:w w:val="8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w w:val="80"/>
                <w:sz w:val="24"/>
              </w:rPr>
              <w:t>职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82" w:hanging="582"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8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82" w:hanging="582"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sz w:val="24"/>
              </w:rPr>
              <w:t>邮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582" w:hanging="582"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82" w:hanging="582"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sz w:val="24"/>
              </w:rPr>
              <w:t>办公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82" w:hanging="582"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8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82" w:hanging="582"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sz w:val="24"/>
              </w:rPr>
              <w:t>手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582" w:hanging="582"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82" w:hanging="582"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sz w:val="24"/>
              </w:rPr>
              <w:t>所在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82" w:hanging="582"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8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82" w:hanging="582"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sz w:val="24"/>
              </w:rPr>
              <w:t>邮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582" w:hanging="582"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82" w:hanging="582"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sz w:val="24"/>
              </w:rPr>
              <w:t>是否住宿（请注明单双间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82" w:hanging="582"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8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82" w:hanging="582"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8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582" w:hanging="582"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82" w:hanging="582"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sz w:val="24"/>
              </w:rPr>
              <w:t>论文题目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82" w:hanging="582"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8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226" w:hanging="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sectPr>
      <w:headerReference w:type="default" r:id="rId2"/>
      <w:type w:val="nextPage"/>
      <w:pgSz w:w="11906" w:h="16838"/>
      <w:pgMar w:left="1800" w:right="1800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37:00Z</dcterms:created>
  <dc:creator>ydk</dc:creator>
  <dc:description/>
  <cp:keywords/>
  <dc:language>en-US</dc:language>
  <cp:lastModifiedBy>Administrator</cp:lastModifiedBy>
  <cp:lastPrinted>2016-01-26T11:18:00Z</cp:lastPrinted>
  <dcterms:modified xsi:type="dcterms:W3CDTF">2017-12-20T06:06:00Z</dcterms:modified>
  <cp:revision>9</cp:revision>
  <dc:subject/>
  <dc:title/>
</cp:coreProperties>
</file>