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湖州师范学院</w:t>
      </w:r>
      <w:r>
        <w:rPr>
          <w:rFonts w:ascii="仿宋_GB2312" w:hAnsi="仿宋_GB2312" w:eastAsia="仿宋_GB2312"/>
          <w:b/>
          <w:sz w:val="36"/>
          <w:szCs w:val="36"/>
        </w:rPr>
        <w:t>信息公开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440"/>
        <w:gridCol w:w="508"/>
        <w:gridCol w:w="1807"/>
        <w:gridCol w:w="1636"/>
        <w:gridCol w:w="1158"/>
        <w:gridCol w:w="2787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申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请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人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信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息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民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　　名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　　真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　　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人姓名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人电话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　　真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时间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所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需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信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息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情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况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需信息的内容描述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需信息的用途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before="100" w:after="100"/>
              <w:ind w:firstLine="1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邮寄　　 □电子邮件　　 □传真　　 □自行领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9:00Z</dcterms:created>
  <dc:creator>黄劲</dc:creator>
  <dc:description/>
  <dc:language>en-US</dc:language>
  <cp:lastModifiedBy>icypen</cp:lastModifiedBy>
  <dcterms:modified xsi:type="dcterms:W3CDTF">2025-05-15T07:16:08Z</dcterms:modified>
  <cp:revision>3</cp:revision>
  <dc:subject/>
  <dc:title>温州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5F39D95D4BBF9CDC22ECCD409E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0MGQ2NGIxYTQ1ZGE1MjM2N2JlMGM1ZjAyZGM2M2MiLCJ1c2VySWQiOiI1OTg5MTQwNzkifQ==</vt:lpwstr>
  </property>
</Properties>
</file>