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ind w:firstLine="354"/>
        <w:rPr/>
      </w:pPr>
      <w:r>
        <w:rPr/>
        <w:t>湖州师范学院第五届胡瑗文化节项目征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"/>
        <w:gridCol w:w="1851"/>
        <w:gridCol w:w="2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填报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在□打√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传承    □ 校训践行    □典型引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与对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预算经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介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字（具体方案另附）</w:t>
            </w:r>
          </w:p>
        </w:tc>
      </w:tr>
      <w:tr>
        <w:trPr>
          <w:trHeight w:val="2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9-30T09:53:00Z</dcterms:modified>
  <cp:revision>4</cp:revision>
  <dc:subject/>
  <dc:title>关于征集第三届胡瑗文化节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