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园消防安全检查表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部门</w:t>
      </w:r>
      <w:r>
        <w:rPr>
          <w:rFonts w:ascii="Times New Roman" w:hAnsi="Times New Roman" w:cs="Times New Roman"/>
          <w:color w:val="000000"/>
          <w:sz w:val="24"/>
          <w:szCs w:val="24"/>
        </w:rPr>
        <w:t>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567"/>
        <w:gridCol w:w="567"/>
        <w:gridCol w:w="23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查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牵头部门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查结果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符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问题描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并落实消防安全工作责任制，配备专兼职消防管理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期开展消防检查并有巡查记录，消防设施器材保持完好有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出口、疏散通道保持畅通，标志明显。楼道无电动车违规停放充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宿舍无违规使用大功率电器、电气线路无私拉乱接现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食堂能定期清洗油烟机，无违规用火、用气、用油现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服务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消防应急预案，开展师生消防教育并定期开展疏散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有消控室的场所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值班，人员持证上岗。自动消防设施委托专业机构维保并定期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层建筑外墙保温材料采用阻燃材料，防范措施到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地下建筑内无违规设置仓库或租房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与后勤管理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消防车登高场地无被占用现象，消防车通道保持否畅通标志明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GS</dc:creator>
  <dc:description/>
  <dc:language>en-US</dc:language>
  <cp:lastModifiedBy>GS</cp:lastModifiedBy>
  <dcterms:modified xsi:type="dcterms:W3CDTF">2017-08-02T0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