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钱塘道第三联合县立师范讲习所”百年纪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暨首届“师范教育与社会变迁”学术论坛回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420"/>
        <w:gridCol w:w="1421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0:00Z</dcterms:created>
  <dc:creator>Administrator</dc:creator>
  <dc:description/>
  <cp:keywords/>
  <dc:language>en-US</dc:language>
  <cp:lastModifiedBy>ydk</cp:lastModifiedBy>
  <dcterms:modified xsi:type="dcterms:W3CDTF">2015-10-21T12:30:00Z</dcterms:modified>
  <cp:revision>2</cp:revision>
  <dc:subject/>
  <dc:title>2015年全国高校人文社科期刊编辑业务培训报名回执</dc:title>
</cp:coreProperties>
</file>